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/>
        <w:t>AÇÃO DE INDENIZAÇÃO POR ATO ILÍCITO - SUSTAÇÃO DE PROTESTO - RÉP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. SR. DR. JUIZ DE DIREITO DA ___ª VARA CÍVEL DA COMARCA DE ___________ - 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____________ LTDA, já qualificada, nos autos da ação de indenização, feito nº ____________, movida contra </w:t>
      </w:r>
    </w:p>
    <w:p>
      <w:pPr>
        <w:pStyle w:val="Normal"/>
        <w:rPr/>
      </w:pPr>
      <w:r>
        <w:rPr/>
        <w:t xml:space="preserve">BANCO ____________ S/A, igualmente qualificado, por seu procurador firmatário, vem, respeitosamente, a presença de V. Exª. para </w:t>
      </w:r>
    </w:p>
    <w:p>
      <w:pPr>
        <w:pStyle w:val="Normal"/>
        <w:rPr/>
      </w:pPr>
      <w:r>
        <w:rPr/>
        <w:t>apresentar RÉPLICA à contestação apresentada pelo Réu, nos termos e fundamentos a seguir aduz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     Em que pese a brilhante peça de contestação, o banco Réu, em nenhum momento afastou sua responsabilidade pelo protesto </w:t>
      </w:r>
    </w:p>
    <w:p>
      <w:pPr>
        <w:pStyle w:val="Normal"/>
        <w:rPr/>
      </w:pPr>
      <w:r>
        <w:rPr/>
        <w:t xml:space="preserve">indevido do títu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    A limitada peça trata, apenas, de dizer que o Réu não obrou com culpa, chegando ao absurdo de maldizer a conduta da Autora, </w:t>
      </w:r>
    </w:p>
    <w:p>
      <w:pPr>
        <w:pStyle w:val="Normal"/>
        <w:rPr/>
      </w:pPr>
      <w:r>
        <w:rPr/>
        <w:t>requerendo a sua condenação em litigância de má-f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     Buscou com a peça de defesa, somente, confundir, fazendo-se necessário comentar todos os passos do Réu, nesta réplica, a fim de </w:t>
      </w:r>
    </w:p>
    <w:p>
      <w:pPr>
        <w:pStyle w:val="Normal"/>
        <w:rPr/>
      </w:pPr>
      <w:r>
        <w:rPr/>
        <w:t xml:space="preserve">se reestabelecer a verdade aos au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CONFISS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   O Réu aduz a fls. ___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 solicitação de sustação de protesto foi realizada no dia ___ de ____________ do corrente, na Agência ___ - ____________ - </w:t>
      </w:r>
    </w:p>
    <w:p>
      <w:pPr>
        <w:pStyle w:val="Normal"/>
        <w:rPr/>
      </w:pPr>
      <w:r>
        <w:rPr/>
        <w:t>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a Excelência, como bem se nota, a solicitação de sustação conforme doc. de fls. ___, o postulante sequer indicou a cidade onde teria </w:t>
      </w:r>
    </w:p>
    <w:p>
      <w:pPr>
        <w:pStyle w:val="Normal"/>
        <w:rPr/>
      </w:pPr>
      <w:r>
        <w:rPr/>
        <w:t>ocorrido o protesto, apenas ventilou aos quatro ventos seu requeriment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   Mais adiante, a fls. ___, assevera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Frisa-se a existência de centenas de Agências Banco ____________ no território brasilei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doc. protocolado na agência de ____________ pela ____________ Ltda., é no mínimo, obscura e omissa, pois descreve apenas Cliente </w:t>
      </w:r>
    </w:p>
    <w:p>
      <w:pPr>
        <w:pStyle w:val="Normal"/>
        <w:rPr/>
      </w:pPr>
      <w:r>
        <w:rPr/>
        <w:t>"____________", o nº do Título e o valor ora protestad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    E culmina no absurdo, também a fls. ___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s instruções auferidas foram devidamente atendidas após terem localizado a origem do título, ou seja, ainda que o ofício fosse obscuro e </w:t>
      </w:r>
    </w:p>
    <w:p>
      <w:pPr>
        <w:pStyle w:val="Normal"/>
        <w:rPr/>
      </w:pPr>
      <w:r>
        <w:rPr/>
        <w:t xml:space="preserve">de difícil mapeamento, após localizado (____________/___), na data de __.__.__, imediatamente foi atendida a solicitação no primeiro dia </w:t>
      </w:r>
    </w:p>
    <w:p>
      <w:pPr>
        <w:pStyle w:val="Normal"/>
        <w:rPr/>
      </w:pPr>
      <w:r>
        <w:rPr/>
        <w:t xml:space="preserve">posterior e, por fim, no dia __.__.__ a sustação teria sido prontamente atendida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      Não é necessário maior leitura neste trecho da contestação para verificar a total culpa do Réu. Evidencia-se, claramente, que se fosse </w:t>
      </w:r>
    </w:p>
    <w:p>
      <w:pPr>
        <w:pStyle w:val="Normal"/>
        <w:rPr/>
      </w:pPr>
      <w:r>
        <w:rPr/>
        <w:t xml:space="preserve">um banco que primasse pela excelência na prestação do serviço, a Autora não estaria passando por situação tão vexató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      Poderiamos, aqui, tecer uma série de adjetivos à conduta do Réu, mas, fiquemos apenas no termo desídia, em que pese o desejo de </w:t>
      </w:r>
    </w:p>
    <w:p>
      <w:pPr>
        <w:pStyle w:val="Normal"/>
        <w:rPr/>
      </w:pPr>
      <w:r>
        <w:rPr/>
        <w:t>ser um pouco mais ous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      Alardeia que a Autora deveria ter tomado todas as providências para obstacularizar o protesto, porém, se tivesse lido com mais vagar </w:t>
      </w:r>
    </w:p>
    <w:p>
      <w:pPr>
        <w:pStyle w:val="Normal"/>
        <w:rPr/>
      </w:pPr>
      <w:r>
        <w:rPr/>
        <w:t xml:space="preserve">e atenção a peça inicial teria visto que a Autora lutou de todas as maneiras para evitar a lavratura do protesto, inclusive, comunicando </w:t>
      </w:r>
    </w:p>
    <w:p>
      <w:pPr>
        <w:pStyle w:val="Normal"/>
        <w:rPr/>
      </w:pPr>
      <w:r>
        <w:rPr/>
        <w:t xml:space="preserve">diretamente a agência do Réu em ____________ - 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    A fim de clarear a situação, não custa relembrar o ocorri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No dia ___ de janeiro de ____ o título em questão foi apontado no Cartório de Protestos de Títulos Cambiais de ____________ - ___ </w:t>
      </w:r>
    </w:p>
    <w:p>
      <w:pPr>
        <w:pStyle w:val="Normal"/>
        <w:rPr/>
      </w:pPr>
      <w:r>
        <w:rPr/>
        <w:t xml:space="preserve">(fls. ___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utora foi intimada no dia ___ de ____________ de ______. O que ela fe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ntamente, entrou em contato com a empresa ____________ Ltda, e solicitou a esta que providenciasse a baixa do título eis que a </w:t>
      </w:r>
    </w:p>
    <w:p>
      <w:pPr>
        <w:pStyle w:val="Normal"/>
        <w:rPr/>
      </w:pPr>
      <w:r>
        <w:rPr/>
        <w:t xml:space="preserve">compra estava desfei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is bem, a ____________ Ltda, elaborou requerimento solicitando a sustação do protesto, a baixa e a devolução do título, tendo </w:t>
      </w:r>
    </w:p>
    <w:p>
      <w:pPr>
        <w:pStyle w:val="Normal"/>
        <w:rPr/>
      </w:pPr>
      <w:r>
        <w:rPr/>
        <w:t>protocolado junto ao Réu no mesmo dia, ou seja ___ de ____________ de 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Réu, de posse do requerimento expresso da ____________ Ltda, teve a sua disposição 04 (quatro) dias para ordenar a baixa do título e </w:t>
      </w:r>
    </w:p>
    <w:p>
      <w:pPr>
        <w:pStyle w:val="Normal"/>
        <w:rPr/>
      </w:pPr>
      <w:r>
        <w:rPr/>
        <w:t>nada f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Réu possui agências em várias cidades do Brasil, todas interligadas 24 (vinte e quatro horas) por dia, e não poderia ser diferente, dada </w:t>
      </w:r>
    </w:p>
    <w:p>
      <w:pPr>
        <w:pStyle w:val="Normal"/>
        <w:rPr/>
      </w:pPr>
      <w:r>
        <w:rPr/>
        <w:t xml:space="preserve">atividade que desempenh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l seria o único trabalho do Réu? Simplesmente, consultar na conta corrente do seu cliente ____________ Ltda os títulos descontados, </w:t>
      </w:r>
    </w:p>
    <w:p>
      <w:pPr>
        <w:pStyle w:val="Normal"/>
        <w:rPr/>
      </w:pPr>
      <w:r>
        <w:rPr/>
        <w:t xml:space="preserve">encontrar o título do ____________ (o que não é nada difícil) e enviar à agência de ____________ - ___ ordem de sustação de protesto, </w:t>
      </w:r>
    </w:p>
    <w:p>
      <w:pPr>
        <w:pStyle w:val="Normal"/>
        <w:rPr/>
      </w:pPr>
      <w:r>
        <w:rPr/>
        <w:t xml:space="preserve">baixa e devolu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esquecendo que recebeu a comunicação expressa no dia ___ de ____________ de ____ e o título foi protestado no dia ___ de </w:t>
      </w:r>
    </w:p>
    <w:p>
      <w:pPr>
        <w:pStyle w:val="Normal"/>
        <w:rPr/>
      </w:pPr>
      <w:r>
        <w:rPr/>
        <w:t xml:space="preserve">____________ de ____. Do dia ___ até o dia ___ passaram-se 04 (quatro) dias, tempo mais que suficiente para ter tomado a medida de </w:t>
      </w:r>
    </w:p>
    <w:p>
      <w:pPr>
        <w:pStyle w:val="Normal"/>
        <w:rPr/>
      </w:pPr>
      <w:r>
        <w:rPr/>
        <w:t xml:space="preserve">sust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o visto, teve a sua disposição todos os meios para evitar o constrangimento sofrido pela Autora e nada fez, importando, agora, sua </w:t>
      </w:r>
    </w:p>
    <w:p>
      <w:pPr>
        <w:pStyle w:val="Normal"/>
        <w:rPr/>
      </w:pPr>
      <w:r>
        <w:rPr/>
        <w:t xml:space="preserve">condenação pelo cometimento do ato ilícito do protesto indevid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    A simples análise dos fatos conduz a conclusão de que o Réu foi o único responsável pelo protesto indevido do título, por </w:t>
      </w:r>
    </w:p>
    <w:p>
      <w:pPr>
        <w:pStyle w:val="Normal"/>
        <w:rPr/>
      </w:pPr>
      <w:r>
        <w:rPr/>
        <w:t>consequência, causador do dano experimentado pela Au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    As palavras do Réu, citadas no item 12, evidenciam claramente a sua desídia eis que, admite que efetivamente recebeu a </w:t>
      </w:r>
    </w:p>
    <w:p>
      <w:pPr>
        <w:pStyle w:val="Normal"/>
        <w:rPr/>
      </w:pPr>
      <w:r>
        <w:rPr/>
        <w:t xml:space="preserve">comunicação da ____________ Ltda, e que atendeu as instruções de sustação do protesto quando localizou o título no dia __/__/____, </w:t>
      </w:r>
    </w:p>
    <w:p>
      <w:pPr>
        <w:pStyle w:val="Normal"/>
        <w:rPr/>
      </w:pPr>
      <w:r>
        <w:rPr/>
        <w:t xml:space="preserve">somente 40 (quarenta) dias depo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    Esquece o Réu que nestes 40 (quarenta) dias a Autora estava com seu bom nome e sua credibilidade, construídos as custas de muito </w:t>
      </w:r>
    </w:p>
    <w:p>
      <w:pPr>
        <w:pStyle w:val="Normal"/>
        <w:rPr/>
      </w:pPr>
      <w:r>
        <w:rPr/>
        <w:t xml:space="preserve">trabalho e dedicação, sujos e desacreditados em face de um protesto lavrado contra si, e pior, por uma quantia irrisó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     Pois, uma empresa comercial que não consegue saldar um título de R$ ______ (____________ reais), transparece ao mercado o </w:t>
      </w:r>
    </w:p>
    <w:p>
      <w:pPr>
        <w:pStyle w:val="Normal"/>
        <w:rPr/>
      </w:pPr>
      <w:r>
        <w:rPr/>
        <w:t xml:space="preserve">fato de estar em sérias dificuldades financeir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     E o Réu fez a Autora passar por este constrangimento, culminando com a negativa do Banco ____________ S/A de aumentar o </w:t>
      </w:r>
    </w:p>
    <w:p>
      <w:pPr>
        <w:pStyle w:val="Normal"/>
        <w:rPr/>
      </w:pPr>
      <w:r>
        <w:rPr/>
        <w:t xml:space="preserve">limite do contrato de desconto bancário, justamente, pelo fato de consultar o seu cadastro e verificar a existência de um título protest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     A ilicitude e o abuso são flagrantes neste caso, eis que o Réu, antecipadamente, recebeu instruções do mandante para sustar o </w:t>
      </w:r>
    </w:p>
    <w:p>
      <w:pPr>
        <w:pStyle w:val="Normal"/>
        <w:rPr/>
      </w:pPr>
      <w:r>
        <w:rPr/>
        <w:t xml:space="preserve">protesto do título e não as acatou, insistindo no protesto, produzindo assim o evento danoso e indenizáv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JURISPRUDÊ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     Em que pese o desespero do Réu em colacionar ementas únicas e afastadas do pensamento jurídico dominante, cumpre, novamente, </w:t>
      </w:r>
    </w:p>
    <w:p>
      <w:pPr>
        <w:pStyle w:val="Normal"/>
        <w:rPr/>
      </w:pPr>
      <w:r>
        <w:rPr/>
        <w:t>dizer que o Egrégio STJ já firmou entendimento a cerca da questão, tendo, inclusive lavrado a Súmula nº 227, assim transcri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 pessoa jurídica pode sofrer dano moral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    Esta súmula abaliza a conduta da Autora, não podendo ser equiparada a má-fé como quer o Ré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     Este Tribunal, através das Colendas Turmas especializadas em Direito Privado, quais sejam, a Terceira e a Quarta já firmaram </w:t>
      </w:r>
    </w:p>
    <w:p>
      <w:pPr>
        <w:pStyle w:val="Normal"/>
        <w:rPr/>
      </w:pPr>
      <w:r>
        <w:rPr/>
        <w:t xml:space="preserve">posicionamento quanto ao cabimento de indenização por danos morais a pessoas jurídic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     Posicionamento que podemos verificar nos arestos abaixo colacionados, e cujas cópias dos acórdãos acompanham a presente </w:t>
      </w:r>
    </w:p>
    <w:p>
      <w:pPr>
        <w:pStyle w:val="Normal"/>
        <w:rPr/>
      </w:pPr>
      <w:r>
        <w:rPr/>
        <w:t>manifestação: (Doc. 01 e 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ITO CIVIL. RESPONSABILIDADE CIVIL. PROTESTO INDEVIDO DE TÍTULO CAMBIAL. DANO MORAL. PREJUÍZO. </w:t>
      </w:r>
    </w:p>
    <w:p>
      <w:pPr>
        <w:pStyle w:val="Normal"/>
        <w:rPr/>
      </w:pPr>
      <w:r>
        <w:rPr/>
        <w:t xml:space="preserve">REPARAÇÃO. PESSOA JURÍDICA. POSSIBILIDADE. HONRA OBJETIVA. DOUTRINA. PRECEDENTES DO TRIBUNAL. </w:t>
      </w:r>
    </w:p>
    <w:p>
      <w:pPr>
        <w:pStyle w:val="Normal"/>
        <w:rPr/>
      </w:pPr>
      <w:r>
        <w:rPr/>
        <w:t>CRITÉRIOS NA FIXAÇÃO DO DANO. PRUDENTE ARBÍTRIO DO JUIZ. RECURSO DESACOLH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- O protesto indevido de título cambial acarreta a responsabilidade de indenizar razoavelmente o dano moral correspondente, que </w:t>
      </w:r>
    </w:p>
    <w:p>
      <w:pPr>
        <w:pStyle w:val="Normal"/>
        <w:rPr/>
      </w:pPr>
      <w:r>
        <w:rPr/>
        <w:t>prescinde da prova de prejuíz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- A evolução do pensamento jurídico, no qual convergiram jurisprudência e doutrina, veio a afirmar, inclusive nesta Corte, onde o </w:t>
      </w:r>
    </w:p>
    <w:p>
      <w:pPr>
        <w:pStyle w:val="Normal"/>
        <w:rPr/>
      </w:pPr>
      <w:r>
        <w:rPr/>
        <w:t xml:space="preserve">entendimento tem sido unânime, que a pessoa jurídica pode ser vítima também de danos morais, considerados esses como violadores da sua </w:t>
      </w:r>
    </w:p>
    <w:p>
      <w:pPr>
        <w:pStyle w:val="Normal"/>
        <w:rPr/>
      </w:pPr>
      <w:r>
        <w:rPr/>
        <w:t>honra obje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- A indenização deve ser fixada em termos razoáveis, não se justificando que a reparação venha a constituir-se em enriquecimento </w:t>
      </w:r>
    </w:p>
    <w:p>
      <w:pPr>
        <w:pStyle w:val="Normal"/>
        <w:rPr/>
      </w:pPr>
      <w:r>
        <w:rPr/>
        <w:t xml:space="preserve">indevido, considerando que se recomenda que o arbitramento deva operar-se com moderação, proporcionalmente ao grau de culpa, ao </w:t>
      </w:r>
    </w:p>
    <w:p>
      <w:pPr>
        <w:pStyle w:val="Normal"/>
        <w:rPr/>
      </w:pPr>
      <w:r>
        <w:rPr/>
        <w:t xml:space="preserve">porte empresarial das partes, às sua atividades comerciais e, ainda, ao valor do negócio, orientando-se o Juiz pelos critérios sugeridos pela </w:t>
      </w:r>
    </w:p>
    <w:p>
      <w:pPr>
        <w:pStyle w:val="Normal"/>
        <w:rPr/>
      </w:pPr>
      <w:r>
        <w:rPr/>
        <w:t xml:space="preserve">doutrina e pela jurisprudência, com razoabilidade, valendo-se de sua experiência e do bom senso, atento à realidade da vida, notadamente à </w:t>
      </w:r>
    </w:p>
    <w:p>
      <w:pPr>
        <w:pStyle w:val="Normal"/>
        <w:rPr/>
      </w:pPr>
      <w:r>
        <w:rPr/>
        <w:t>situação econômica atual e às peculiaridades de cada ca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Recurso Especial nº 171.084/MA, 4ª Turma do STJ, Rel. Min. Sálvio de Figueiredo Teixeira. Recorrente: Banco Bradesco S/A. Recorrida: </w:t>
      </w:r>
    </w:p>
    <w:p>
      <w:pPr>
        <w:pStyle w:val="Normal"/>
        <w:rPr/>
      </w:pPr>
      <w:r>
        <w:rPr/>
        <w:t>M. S. Lima Almeida - Micro Empresa. j. 18.08.98, un., DJU 05.10.98, p. 1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ESTO DE DUPLICATA PAGA NO VENCIMENTO - DANO MORAL - PESSOA JURÍDICA - ARBITRAMENTO - </w:t>
      </w:r>
    </w:p>
    <w:p>
      <w:pPr>
        <w:pStyle w:val="Normal"/>
        <w:rPr/>
      </w:pPr>
      <w:r>
        <w:rPr/>
        <w:t>PRECEDENTES - RECURSO DESPROV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- A evolução do pensamento jurídico, no qual convergiram jurisprudência e doutrina, veio a afirmar, inclusive nesta Corte, onde o </w:t>
      </w:r>
    </w:p>
    <w:p>
      <w:pPr>
        <w:pStyle w:val="Normal"/>
        <w:rPr/>
      </w:pPr>
      <w:r>
        <w:rPr/>
        <w:t xml:space="preserve">entendimento tem sido unânime, que a pessoa jurídica pode ser vítima também de danos morais, considerados estes como violadores da sua </w:t>
      </w:r>
    </w:p>
    <w:p>
      <w:pPr>
        <w:pStyle w:val="Normal"/>
        <w:rPr/>
      </w:pPr>
      <w:r>
        <w:rPr/>
        <w:t>honra obje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- Em se tratando de duplicata paga no dia do vencimento, deve o banco responder pelo dano moral decorrente do protesto que levou a </w:t>
      </w:r>
    </w:p>
    <w:p>
      <w:pPr>
        <w:pStyle w:val="Normal"/>
        <w:rPr/>
      </w:pPr>
      <w:r>
        <w:rPr/>
        <w:t>ef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- A indenização por dano moral deve ser fixada em termos razoáveis, não se justificando que a reparação venha a constituir-se em </w:t>
      </w:r>
    </w:p>
    <w:p>
      <w:pPr>
        <w:pStyle w:val="Normal"/>
        <w:rPr/>
      </w:pPr>
      <w:r>
        <w:rPr/>
        <w:t xml:space="preserve">enriquecimento indevido, devendo o arbitramento operar-se com moderação, proporcionalmente ao grau de culpa, ao porte empresarial das </w:t>
      </w:r>
    </w:p>
    <w:p>
      <w:pPr>
        <w:pStyle w:val="Normal"/>
        <w:rPr/>
      </w:pPr>
      <w:r>
        <w:rPr/>
        <w:t xml:space="preserve">partes, às suas atividades comerciais e, ainda, ao valor do negócio. Há de orientar-se o juiz pelos critérios sugeridos pela doutrina e pela </w:t>
      </w:r>
    </w:p>
    <w:p>
      <w:pPr>
        <w:pStyle w:val="Normal"/>
        <w:rPr/>
      </w:pPr>
      <w:r>
        <w:rPr/>
        <w:t xml:space="preserve">jurisprudência, com razoabilidade, valendo-se de sua experiência e do bom senso, atento à realidade da vida, notadamente à situação </w:t>
      </w:r>
    </w:p>
    <w:p>
      <w:pPr>
        <w:pStyle w:val="Normal"/>
        <w:rPr/>
      </w:pPr>
      <w:r>
        <w:rPr/>
        <w:t>econômica atual e às peculiaridades de cada ca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 - O arbitramento do valor em número de vezes o expresso na cártula significa somente um critério adotado no caso específico, </w:t>
      </w:r>
    </w:p>
    <w:p>
      <w:pPr>
        <w:pStyle w:val="Normal"/>
        <w:rPr/>
      </w:pPr>
      <w:r>
        <w:rPr/>
        <w:t>dificilmente servindo de parâmetro à demonstração do dissídio, em face das peculiaridades de cada ca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ecurso Especial nº 214381/MG, 4ª Turma do STJ, Rel. Min. Sálvio de Figueiredo Teixeira. DJU 29.11.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ONSABILIDADE CIVIL. DANO MORAL. PESSOA JURÍDICA. POSSIBILIDADE. ENUNCIADO N. 227, SÚMULA/STJ. </w:t>
      </w:r>
    </w:p>
    <w:p>
      <w:pPr>
        <w:pStyle w:val="Normal"/>
        <w:rPr/>
      </w:pPr>
      <w:r>
        <w:rPr/>
        <w:t>RECURSO DESACOLH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os termos do enunciado n. 227 da súmula/STJ, "a pessoa jurídica pode sofrer dano moral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Recurso Especial nº 163900/RJ (199800094237), 4ª Turma do STJ, Rel. Min. Sálvio de Figueiredo Teixeira. j. 02.03.2000, DJU </w:t>
      </w:r>
    </w:p>
    <w:p>
      <w:pPr>
        <w:pStyle w:val="Normal"/>
        <w:rPr/>
      </w:pPr>
      <w:r>
        <w:rPr/>
        <w:t>10.04.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is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os, relatados e discutidos estes autos, acordam os Ministros da Quarta Turma do Superior Tribunal de Justiça, na conformidade dos </w:t>
      </w:r>
    </w:p>
    <w:p>
      <w:pPr>
        <w:pStyle w:val="Normal"/>
        <w:rPr/>
      </w:pPr>
      <w:r>
        <w:rPr/>
        <w:t xml:space="preserve">votos e das notas taquigráficas a seguir, por unanimidade, não conhecer do recurso. Votaram com o Relator os Ministros Barros Monteiro, </w:t>
      </w:r>
    </w:p>
    <w:p>
      <w:pPr>
        <w:pStyle w:val="Normal"/>
        <w:rPr/>
      </w:pPr>
      <w:r>
        <w:rPr/>
        <w:t>César Asfor Rocha, Ruy Rosado de Aguiar e Aldir Passarinho Jún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AVO REGIMENTAL. RECURSO ESPECIAL NÃO ADMITIDO. PROTESTO INDEVIDO. DANO MO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Não restou caracterizado o alegado cerceamento de defesa, já que, ao contestar a ação, o réu não se insurgiu contra os documentos </w:t>
      </w:r>
    </w:p>
    <w:p>
      <w:pPr>
        <w:pStyle w:val="Normal"/>
        <w:rPr/>
      </w:pPr>
      <w:r>
        <w:rPr/>
        <w:t xml:space="preserve">apresentados com a inicial, os quais foram considerados pelo julgador suficientes ao julgamento da lide. Compete ao Magistrado formar o </w:t>
      </w:r>
    </w:p>
    <w:p>
      <w:pPr>
        <w:pStyle w:val="Normal"/>
        <w:rPr/>
      </w:pPr>
      <w:r>
        <w:rPr/>
        <w:t>seu convencimento a respeito das provas produzi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Estando comprovado o fato não é preciso a prova do dano mo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 pessoa jurídica pode sofrer dano moral (Súmula nº 227/STJ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gravo regimental improv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gravo Regimental no Agravo de Instrumento nº 250722/SP (199900607406), 3ª Turma do STJ, Rel. Min. Carlos Alberto Menezes </w:t>
      </w:r>
    </w:p>
    <w:p>
      <w:pPr>
        <w:pStyle w:val="Normal"/>
        <w:rPr/>
      </w:pPr>
      <w:r>
        <w:rPr/>
        <w:t>Direito. j. 19.11.99, DJU 07.02.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is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os, relatados e discutidos estes autos, acordam os Senhores Ministros da Terceira Turma do Superior Tribunal de Justiça, na </w:t>
      </w:r>
    </w:p>
    <w:p>
      <w:pPr>
        <w:pStyle w:val="Normal"/>
        <w:rPr/>
      </w:pPr>
      <w:r>
        <w:rPr/>
        <w:t xml:space="preserve">conformidade dos votos e das notas taquigráficas a seguir, por unanimidade, negar provimento ao agravo regimental. Participaram do </w:t>
      </w:r>
    </w:p>
    <w:p>
      <w:pPr>
        <w:pStyle w:val="Normal"/>
        <w:rPr/>
      </w:pPr>
      <w:r>
        <w:rPr/>
        <w:t xml:space="preserve">julgamento os Senhores Ministros Nilson Naves, Eduardo Ribeiro e Ari Pargendler. Ausente, justificadamente, o Senhor Ministro Waldemar </w:t>
      </w:r>
    </w:p>
    <w:p>
      <w:pPr>
        <w:pStyle w:val="Normal"/>
        <w:rPr/>
      </w:pPr>
      <w:r>
        <w:rPr/>
        <w:t>Zvei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VIL. RESPONSABILIDADE CIVIL. DANO MORAL. PESSOA JURÍD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essoa jurídica pode sofrer dano moral e, comprovado o fato, tem direito à respectiva indeniz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rso especial não conhec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ecurso Especial nº 71443/MG (199500384124), 3ª Turma do STJ, Rel. Min. Ari Pargendler, j. 23.08.99, DJU 20.09.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is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os, relatados e discutidos estes autos, acordam os Ministros da TERCEIRA TURMA do Superior Tribunal de Justiça, na conformidade </w:t>
      </w:r>
    </w:p>
    <w:p>
      <w:pPr>
        <w:pStyle w:val="Normal"/>
        <w:rPr/>
      </w:pPr>
      <w:r>
        <w:rPr/>
        <w:t>dos votos e das notas taquigráficas a seguir, por unanimidade, não conhecer do recurso espe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iparam do julgamento os Srs. Ministros Menezes Direito, Nilson Naves e Eduardo Ribeiro.</w:t>
      </w:r>
    </w:p>
    <w:p>
      <w:pPr>
        <w:pStyle w:val="Normal"/>
        <w:rPr/>
      </w:pPr>
      <w:r>
        <w:rPr/>
        <w:t>Ausente, justificadamente o Sr. Ministro Waldemar Zvei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     Portanto, está claramente demonstrado o cabimento de indenização por danos morais a Autora pelo do ato lesivo cometido pelo Ré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NTE DO EXPOSTO, REQUER o recebimento e processamento da presente RÉPLICA, julgando-a de imediato, nos termos do art. </w:t>
      </w:r>
    </w:p>
    <w:p>
      <w:pPr>
        <w:pStyle w:val="Normal"/>
        <w:rPr/>
      </w:pPr>
      <w:r>
        <w:rPr/>
        <w:t xml:space="preserve">330, I do CPC, concluindo-se pela procedência integral do pedido, condenando-se o Réu a indenizar a Autora em valores arbitrados por V. </w:t>
      </w:r>
    </w:p>
    <w:p>
      <w:pPr>
        <w:pStyle w:val="Normal"/>
        <w:rPr/>
      </w:pPr>
      <w:r>
        <w:rPr/>
        <w:t xml:space="preserve">Exª. atentando ao caráter inibitório-punitivo e reparatório-compensatório, mais honorários advocatícios e custas processua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 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E. Deferi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, ___ de ____________ de 20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p.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/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3:21:00Z</dcterms:created>
  <dc:creator>Cliente</dc:creator>
  <dc:description/>
  <cp:keywords/>
  <dc:language>en-US</dc:language>
  <cp:lastModifiedBy>Cliente</cp:lastModifiedBy>
  <dcterms:modified xsi:type="dcterms:W3CDTF">2008-06-03T23:21:00Z</dcterms:modified>
  <cp:revision>1</cp:revision>
  <dc:subject/>
  <dc:title>         AÇÃO DE INDENIZAÇÃO POR ATO ILÍCITO - SUSTAÇÃO DE PROTESTO - RÉPLICA</dc:title>
</cp:coreProperties>
</file>